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shwanath D 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Jayakrishnan.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Sankararam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Bask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Kesavan, BT – Guide 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3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29958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7"/>
                              <w:gridCol w:w="467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51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hemistry of Natural produc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10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Biocatalysis and Enzyme Mechanis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05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ynthetic Methodology in Org 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Y604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pectroscopy-apps..in Org &amp; In org 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D602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ntroduction to Resear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17.7pt;mso-wrap-distance-left:9pt;mso-wrap-distance-right:9pt;mso-wrap-distance-top:0pt;mso-wrap-distance-bottom:0pt;margin-top:16.3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7"/>
                        <w:gridCol w:w="467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51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hemistry of Natural product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10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Biocatalysis and Enzyme Mechanism 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05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ynthetic Methodology in Org Chemistr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Y604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pectroscopy-apps..in Org &amp; In org Chemistry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D602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ntroduction to Resear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20:00Z</dcterms:created>
  <dc:creator>hp</dc:creator>
  <dc:description/>
  <dc:language>en-US</dc:language>
  <cp:lastModifiedBy>hp</cp:lastModifiedBy>
  <dcterms:modified xsi:type="dcterms:W3CDTF">2011-08-30T09:28:00Z</dcterms:modified>
  <cp:revision>4</cp:revision>
  <dc:subject/>
  <dc:title/>
</cp:coreProperties>
</file>